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No al licenziamento per gli sms dal telefonino aziendale</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144/2008)</w:t>
      </w:r>
    </w:p>
    <w:p>
      <w:pPr>
        <w:pStyle w:val="Normal"/>
        <w:spacing w:lineRule="atLeast" w:line="240" w:before="0" w:after="150"/>
        <w:rPr/>
      </w:pPr>
      <w:r>
        <w:rPr>
          <w:rFonts w:eastAsia="Times New Roman" w:cs="Verdana" w:ascii="Verdana" w:hAnsi="Verdana"/>
          <w:color w:val="000000"/>
          <w:sz w:val="18"/>
          <w:szCs w:val="18"/>
          <w:lang w:eastAsia="it-IT"/>
        </w:rPr>
        <w:t>Inviare sms dal cellulare aziendale non costituisce una giusta causa di licenziamento. Lo ha stabilito la Sezione Lavoro della Corte di Cassazione confermando una sentenza della Corte di Appello di Napoli che aveva annullato il licenziamento “per giusta causa disciplinare” deciso dalla Telecom nei confronti di un dipendente che non aveva rispettato il divieto stabilito dall’azienda di inviare messaggi scritti dal telefonino fornitogli dall’azienda. Il Tribunale in primo grado e la Corte di Appello in secondo grado avevano ritenuto tardiva la contestazione e dichiarato sproporzionata la sanzione inflitta al dipendente, considerato che in altri casi l’azienda aveva inflitto sospensioni di qualche giorno o addirittura non adottato alcun provvedimento nei confronti dei dipendenti. La Suprema Corte ha affermato che correttamente i giudici di merito avevano ritenuto che la discrezionalità del datore di lavoro nel graduare la sanzione disciplinare non equivalga ad arbitrio e perciò l’azienda ha l’obbligo di indicare chiaramente le ragioni che lo inducono a ritenere grave il comportamento illecito del dipendente, tanto da giustificare la più grave delle sanzioni, in quanto “l'asserita inesistenza di un obbligo dell'imprenditore di attribuire ai dipendenti, versanti nella medesima situazione di fatto, lo stesso trattamento economico e normativo non esclude che il licenziamento non ad nutum debba essere motivo in modo completo e coerente e che un'incoerenza possa essere ravvisata, con conseguente illegittimità del licenziamento, dal giudice di merito nell'essere stata inflitta sanzione conservativa ad altri dipendenti per il medesimo illecito disciplinare senza specifiche ragioni di diversificazione, ciò che ne esclude una gravità tale da giustificare la sanzione espulsiva”.</w:t>
      </w:r>
      <w:r>
        <w:rPr>
          <w:rFonts w:eastAsia="Times New Roman" w:cs="Verdana" w:ascii="Verdana" w:hAnsi="Verdana"/>
          <w:i/>
          <w:iCs/>
          <w:color w:val="000000"/>
          <w:sz w:val="18"/>
          <w:szCs w:val="18"/>
          <w:lang w:eastAsia="it-IT"/>
        </w:rPr>
        <w:t>(14 febbraio 2008)</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Lavoro, sentenza n.144/2008</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A CORTE SUPREMA DI CASSAZION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ZIONE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g.ri Magistr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Sergio Mattone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Federico Roselli Rel.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ott. Filippo Curcuruto Consigliere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ncenzo Di cerb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ttorio Nobile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Ha pronunciato la seguent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NTE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 ricorso proposto 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ELECOM ITALIA S.p.A. , in persona del legale rappresentante pro-tempore, elettivamente domiciliata in Roma L. G. F. 22, presso lo studio dell'avvocato Maresca Arturo, che la rappresenta e difende unitamente agli avvocati Morrico Enzo, Romei Roberto, Boccia Franco Raimondo, giusta delega in Atti;</w:t>
      </w:r>
    </w:p>
    <w:p>
      <w:pPr>
        <w:pStyle w:val="Normal"/>
        <w:spacing w:lineRule="atLeast" w:line="240" w:before="280" w:after="280"/>
        <w:jc w:val="right"/>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t>-ricorrent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Cont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 C.;</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intim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la sentenza n. 158/05 della Corte d'Appello di Napoli, depositata il 14/02/05 R.G.N. 1896/04:</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a la relazione della causa svolta nella pubblica udienza del 22/11/07 dal Consigliere Dott. Federico Rosell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il P.M. in persona del Sostituto Procuratore generale Dott. Ennio Attilio Sepe che ha concluso per il rigetto del ricors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VOLGIMENTO DEL PROCES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ricorso del 24 giugno 2002 al Tribunale di Napoli C. L. esponeva di essere stato licenziato il 23 febbraio precedente dalla datrice di lavoro s.p.a. Telecom Italia per giusta causa disciplinare, e precisamente per aver contravvenuto al divieto di inviare messaggi scritti per ragioni personali con l'apparecchio telefonico portatile di servizio. Il licenziamento era stato preceduto da una lettera di addebito del 27 febbraio 2001 relativa al periodo dicembre 1999-ottobre 2000, da un licenziamento del 25 marzo 2001 annullato il 6 dicembre 2001 dall'autorità giudiziaria, e da un'altra lettera relativa al periodo 1° novembre 2000-15 febbraio 2001.</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ffermando l'illegittimità del licenziamento per omessa pubblicazione del codice disciplinare, per contestazione tardiva dell'incolpazione, per difetto di motivazione e di proporzionalità, il L. ne chiedeva l'annullamen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tituitasi la società convenuta il Tribunale accoglieva la domanda e la decisione veniva confermata con sentenza del 14 febbraio 2005 dalla corte d'appello, la quale riteneva tardiva la contestazione e in ogni caso sproporzionata la sanzione, considerato che per fatti analoghi la datrice di lavoro aveva inflitto una sospensione di tre giorni o addirittura nessuna sanzione salvo il risarcimento del danno, e che sotto il profilo soggettivo la medesima datrice non aveva provato alcuna ragione di differenziaz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fine non risultava una recidiva, posto che tutti i fatti contestati e relativi ai due suddetti periodi erano anteriori alla prima lettera di contestazione e dovevano perciò considerarsi come illecito continu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tro questa sentenza ricorre per cassazione la s.p.a. Telecom Italia mentre l'intimato L. non si è costituito. La ricorrente ha depositato un verbale di conciliazion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MOTIVI DELLA DECIS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deposito del verbale di conciliazione conclusa tra S. L. e la s.p.a Telecom Italia in data 27 aprile 2007 nonché relativa ad un procedimento deciso dalla Corte d'appello di Salerno con sentenza 27 aprile 2005 è inammissibile per manifesta estraneità alla presente controvers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l primo motivo la ricorrente lamenta la violazione degli artt. 2119 cod. civ. e 115 cod. proc. civ. , formulando in realtà due censu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la prima essa sostiene la sussistenza della recidiva ma non illustra questa tesi, limitandosi a dire di aver dovuto procedere a due contestazioni, relativamente a due diversi periodi in cui il lavoratore aveva commesso l'illecito per motivi tecnic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difetto di motivazione, ossia l'inosservanza dell'art. 366 n. 4 cod. proc. civ. rende inammissibile la censure, la quale non si rivolge contro la vera ragione di esclusione della recidiva: essere unificati i fatti commessi nei due suddetti periodi della continuazione ed essere la prima contestazione successiva ad entramb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he la seconda censura è inammissibile. La sentenza impugnata esclude infatti che la contestazione dell'illecito sia tardiva ma questa esclusione è ulteriore, ed è quindi priva di interesse la relativa doglianza, considerato che l'assenza di proporzione della sanzione espulsiva è stata sufficiente a negarne la legittimit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l secondo motivo la ricorrente deduce la violazione degli artt. 2119 e 2106 cod. civ. e vizi di motivazione, per avere la Corte d'appello valutato la proporzione della sanzione non con riguardo al solo fatto illecito ma attraverso il paragone con analoghi fatti commessi da altri dipendenti delle stessa impresa, e con le relative lievi sanzion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l terzo motivo la ricorrente invoca gli artt. 2119, 1362 cod. civ. in riferimento al contratto collettivo del 2000, 11. 15 luglio 1966 n. 604, 41 Cost. e svolge considerazioni simili a quelle del primo motivo, specialmente con riguardo al vincolo di fiducia, necessariamente sussistente tra datore e prestatore di lavoro e interrotto nel caso di specie dall'illecito in quest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l quarto motivo essa lamenta la violazione dell'art. 115 cod. proc. civ. e vizi di motivazione per avere la Corte d'appello negato non solo la giusta causa ma anche il giustificato motivo di licenziamento.</w:t>
      </w:r>
    </w:p>
    <w:p>
      <w:pPr>
        <w:pStyle w:val="Normal"/>
        <w:spacing w:lineRule="atLeast" w:line="240" w:before="280" w:after="280"/>
        <w:rPr/>
      </w:pPr>
      <w:r>
        <w:rPr>
          <w:rFonts w:eastAsia="Times New Roman" w:cs="Verdana" w:ascii="Verdana" w:hAnsi="Verdana"/>
          <w:color w:val="000000"/>
          <w:sz w:val="18"/>
          <w:szCs w:val="18"/>
          <w:lang w:eastAsia="it-IT"/>
        </w:rPr>
        <w:t xml:space="preserve">I tre motivi, da esaminare insieme perché connessi , non hanno fondamento. Esattamente la Corte d'appello ha ritenuto che la discrezionalità del datore di lavoro nel graduare la sanzione disciplinare non equivalga ad arbitrio e che perciò egli debba illustrare in forma persuasiva le ragioni che lo inducono a ritenere grave il comportamento illecito del dipendente, tanto da giustificare la piu' grave delle sanzioni, </w:t>
      </w:r>
      <w:r>
        <w:rPr>
          <w:rFonts w:eastAsia="Times New Roman" w:cs="Verdana" w:ascii="Verdana" w:hAnsi="Verdana"/>
          <w:b/>
          <w:bCs/>
          <w:color w:val="000000"/>
          <w:sz w:val="18"/>
          <w:szCs w:val="18"/>
          <w:lang w:eastAsia="it-IT"/>
        </w:rPr>
        <w:t>si tratti del giustificato motivo di cui all'art. 11. n. 604 del 1966 oppure della giusta causa di cui all'art. 2119 cod. civ. [1]</w:t>
      </w:r>
      <w:r>
        <w:rPr>
          <w:rFonts w:eastAsia="Times New Roman" w:cs="Verdana" w:ascii="Verdana" w:hAnsi="Verdana"/>
          <w:color w:val="000000"/>
          <w:sz w:val="18"/>
          <w:szCs w:val="18"/>
          <w:lang w:eastAsia="it-IT"/>
        </w:rPr>
        <w:t>. Altrettanto esattamente essa ha ritenuto, prescindendo da un'asserita assenza del dovere di trattare i lavoratori nello stesso modo, che l'inflizione di sanzioni conservative ad altri lavoratori per fatti illeciti analoghi inducano nel caso concreto a ritenere sproporzionato il licenziamento, in mancanza di ulteriori e specifiche ragioni di diversificaz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conclusione l'asserita inesistenza di un obbligo dell'imprenditore di attribuire ai dipendenti, versanti nella medesima situazione di fatto, lo stesso trattamento economico e normativo non esclude che il licenziamento non ad nutum debba essere motivo in modo completo e coerente e che un'incoerenza possa essere ravvisata, con conseguente illegittimità del licenziamento, dal giudice di merito nell'essere stata inflitta sanzione conservativa ad altri dipendenti per il medesimo illecito disciplinare senza specifiche ragioni di diversificazione, ciò che ne esclude una gravità tale da giustificare la sanzione espulsiv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igettato il ricorso, le spese non vengono liquidate perché l'intimato non si è costituit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rigetta il ricorso, nulla per le spes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ì deciso in Roma il 22 novembre 2007</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Consigliere estenso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Presidente</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DEPOSITATO IN CANCELLERIA</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IL 8 GENNAIO 2008</w:t>
      </w:r>
    </w:p>
    <w:p>
      <w:pPr>
        <w:pStyle w:val="Normal"/>
        <w:spacing w:before="0" w:after="20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4:00Z</dcterms:created>
  <dc:creator>g.castelli</dc:creator>
  <dc:description/>
  <cp:keywords/>
  <dc:language>en-US</dc:language>
  <cp:lastModifiedBy>g.castelli</cp:lastModifiedBy>
  <dcterms:modified xsi:type="dcterms:W3CDTF">2014-03-17T12:05:00Z</dcterms:modified>
  <cp:revision>1</cp:revision>
  <dc:subject/>
  <dc:title/>
</cp:coreProperties>
</file>